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лександра Серг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8.2024 года, Большаков А.С., по адресу: ***, ХМАО-Югра, не уплатил в установленный ст. 32.2 КоАП РФ срок административный штраф в размере 500 рублей, назначенный постановлением № ***946 от 11.06.2024 года по делу об административном правонарушении, предусмотренном ч.2 ст.12.9 КоАП РФ. В отношении Большакова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ков А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ольшаков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льшакова А.С. в совершении правонарушения подтверждается материалами дела: протоколом от 06.02.2025 года об административном правонарушении; копией постановления № ***946 от 11.06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ольшакова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ольшакова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ольшаковы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ольшако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5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